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z w:val="28"/>
          <w:szCs w:val="28"/>
          <w:shd w:fill="FFFFFF" w:val="clear"/>
        </w:rPr>
      </w:pPr>
      <w:r>
        <w:rPr>
          <w:rStyle w:val="Appleconvertedspace"/>
          <w:b/>
          <w:color w:val="000000"/>
          <w:sz w:val="28"/>
          <w:szCs w:val="28"/>
          <w:shd w:fill="FFFFFF" w:val="clear"/>
        </w:rPr>
        <w:t>BÀI PHÁT BIỂU KHAI MẠC</w:t>
      </w:r>
    </w:p>
    <w:p>
      <w:pPr>
        <w:pStyle w:val="Normal"/>
        <w:jc w:val="center"/>
        <w:rPr>
          <w:rStyle w:val="Appleconvertedspace"/>
          <w:b/>
          <w:b/>
          <w:color w:val="000000"/>
          <w:sz w:val="28"/>
          <w:szCs w:val="28"/>
          <w:shd w:fill="FFFFFF" w:val="clear"/>
        </w:rPr>
      </w:pPr>
      <w:r>
        <w:rPr>
          <w:rStyle w:val="Appleconvertedspace"/>
          <w:b/>
          <w:color w:val="000000"/>
          <w:sz w:val="28"/>
          <w:szCs w:val="28"/>
          <w:shd w:fill="FFFFFF" w:val="clear"/>
        </w:rPr>
        <w:t>CỦA CHỦ TỊCH UBND XÃ TẠI HỘI NGHỊ</w:t>
      </w:r>
    </w:p>
    <w:p>
      <w:pPr>
        <w:pStyle w:val="Normal"/>
        <w:jc w:val="center"/>
        <w:rPr/>
      </w:pPr>
      <w:r>
        <w:rPr>
          <w:rStyle w:val="Appleconvertedspace"/>
          <w:b/>
          <w:color w:val="000000"/>
          <w:sz w:val="28"/>
          <w:szCs w:val="28"/>
          <w:shd w:fill="FFFFFF" w:val="clear"/>
        </w:rPr>
        <w:t>TẬP HUẤN VỆ SINH AN TOÀN THỰC PHẨM</w:t>
      </w:r>
    </w:p>
    <w:p>
      <w:pPr>
        <w:pStyle w:val="Normal"/>
        <w:jc w:val="center"/>
        <w:rPr/>
      </w:pPr>
      <w:r>
        <w:rPr>
          <w:rStyle w:val="Appleconvertedspace"/>
          <w:b/>
          <w:color w:val="000000"/>
          <w:sz w:val="28"/>
          <w:szCs w:val="28"/>
          <w:shd w:fill="FFFFFF" w:val="clear"/>
        </w:rPr>
        <w:t>---------------------------</w:t>
      </w:r>
    </w:p>
    <w:p>
      <w:pPr>
        <w:pStyle w:val="Normal"/>
        <w:spacing w:lineRule="auto" w:line="252"/>
        <w:jc w:val="both"/>
        <w:rPr/>
      </w:pPr>
      <w:r>
        <w:rPr>
          <w:rStyle w:val="Appleconvertedspace"/>
          <w:color w:val="000000"/>
          <w:sz w:val="28"/>
          <w:szCs w:val="28"/>
          <w:shd w:fill="FFFFFF" w:val="clear"/>
        </w:rPr>
        <w:tab/>
      </w:r>
      <w:r>
        <w:rPr>
          <w:rStyle w:val="Appleconvertedspace"/>
          <w:b/>
          <w:i/>
          <w:color w:val="000000"/>
          <w:sz w:val="30"/>
          <w:szCs w:val="30"/>
          <w:shd w:fill="FFFFFF" w:val="clear"/>
        </w:rPr>
        <w:t>Kính thưa…………………………………………………………………</w:t>
      </w:r>
    </w:p>
    <w:p>
      <w:pPr>
        <w:pStyle w:val="Normal"/>
        <w:spacing w:lineRule="auto" w:line="252"/>
        <w:jc w:val="both"/>
        <w:rPr/>
      </w:pPr>
      <w:r>
        <w:rPr>
          <w:rStyle w:val="Appleconvertedspace"/>
          <w:b/>
          <w:i/>
          <w:color w:val="000000"/>
          <w:sz w:val="30"/>
          <w:szCs w:val="30"/>
          <w:shd w:fill="FFFFFF" w:val="clear"/>
        </w:rPr>
        <w:t>……………………………………………………………………………………</w:t>
      </w:r>
    </w:p>
    <w:p>
      <w:pPr>
        <w:pStyle w:val="Normal"/>
        <w:spacing w:lineRule="auto" w:line="252"/>
        <w:ind w:firstLine="720"/>
        <w:jc w:val="both"/>
        <w:rPr>
          <w:rStyle w:val="Appleconvertedspace"/>
          <w:b/>
          <w:b/>
          <w:i/>
          <w:i/>
          <w:color w:val="000000"/>
          <w:sz w:val="30"/>
          <w:szCs w:val="30"/>
          <w:shd w:fill="FFFFFF" w:val="clear"/>
        </w:rPr>
      </w:pPr>
      <w:r>
        <w:rPr>
          <w:rStyle w:val="Appleconvertedspace"/>
          <w:b/>
          <w:i/>
          <w:color w:val="000000"/>
          <w:sz w:val="30"/>
          <w:szCs w:val="30"/>
          <w:shd w:fill="FFFFFF" w:val="clear"/>
        </w:rPr>
        <w:t>Kính thưa các vị đại biểu!</w:t>
      </w:r>
    </w:p>
    <w:p>
      <w:pPr>
        <w:pStyle w:val="Normal"/>
        <w:spacing w:lineRule="auto" w:line="252"/>
        <w:jc w:val="both"/>
        <w:rPr>
          <w:rStyle w:val="Appleconvertedspace"/>
          <w:b/>
          <w:b/>
          <w:i/>
          <w:i/>
          <w:color w:val="000000"/>
          <w:sz w:val="30"/>
          <w:szCs w:val="30"/>
          <w:shd w:fill="FFFFFF" w:val="clear"/>
        </w:rPr>
      </w:pPr>
      <w:r>
        <w:rPr>
          <w:rStyle w:val="Appleconvertedspace"/>
          <w:b/>
          <w:i/>
          <w:color w:val="000000"/>
          <w:sz w:val="30"/>
          <w:szCs w:val="30"/>
          <w:shd w:fill="FFFFFF" w:val="clear"/>
        </w:rPr>
        <w:tab/>
        <w:t>Thưa toàn thể các đồng chí!</w:t>
      </w:r>
    </w:p>
    <w:p>
      <w:pPr>
        <w:pStyle w:val="Normal"/>
        <w:spacing w:lineRule="auto" w:line="252"/>
        <w:jc w:val="both"/>
        <w:rPr>
          <w:color w:val="000000"/>
          <w:sz w:val="30"/>
          <w:szCs w:val="30"/>
          <w:shd w:fill="FFFFFF" w:val="clear"/>
        </w:rPr>
      </w:pPr>
      <w:r>
        <w:rPr>
          <w:color w:val="000000"/>
          <w:sz w:val="30"/>
          <w:szCs w:val="30"/>
          <w:shd w:fill="FFFFFF" w:val="clear"/>
        </w:rPr>
        <w:tab/>
        <w:t>Thực hiện kế hoạch số…………/KH-TTYT ngày……….tháng 5 năm 2015 của Trung tâm y tế huyện, hôm nay Ủy ban nhân dân xã Tân Thượng phối hợp với UBND xã………., Trung tâm y tế huyện tổ chức hội nghị tập huấn công tác vệ sinh an toàn thực phẩm năm 2015. Thay mặt Ban Tổ chức hội nghị và Ủy ban nhân dân xã Tân Thượng, Tôi xin gửi tới các quý vị đại biểu và toàn thể các đồng chí về dự hội nghị lời chào trân trọng và lời chúc mừng tốt đẹp nhất. Chúc hội nghị thành công tốt đẹp. (hoan hô).</w:t>
      </w:r>
    </w:p>
    <w:p>
      <w:pPr>
        <w:pStyle w:val="Normal"/>
        <w:spacing w:lineRule="auto" w:line="252"/>
        <w:ind w:firstLine="720"/>
        <w:jc w:val="both"/>
        <w:rPr/>
      </w:pPr>
      <w:r>
        <w:rPr>
          <w:rStyle w:val="Appleconvertedspace"/>
          <w:b/>
          <w:i/>
          <w:color w:val="000000"/>
          <w:sz w:val="30"/>
          <w:szCs w:val="30"/>
          <w:shd w:fill="FFFFFF" w:val="clear"/>
        </w:rPr>
        <w:t>Kính thưa các vị đại biểu!</w:t>
      </w:r>
    </w:p>
    <w:p>
      <w:pPr>
        <w:pStyle w:val="Normal"/>
        <w:spacing w:lineRule="auto" w:line="252"/>
        <w:jc w:val="both"/>
        <w:rPr/>
      </w:pPr>
      <w:r>
        <w:rPr>
          <w:rStyle w:val="Appleconvertedspace"/>
          <w:b/>
          <w:i/>
          <w:color w:val="000000"/>
          <w:sz w:val="30"/>
          <w:szCs w:val="30"/>
          <w:shd w:fill="FFFFFF" w:val="clear"/>
        </w:rPr>
        <w:tab/>
        <w:t>Thưa toàn thể các đồng chí!</w:t>
      </w:r>
    </w:p>
    <w:p>
      <w:pPr>
        <w:pStyle w:val="Normal"/>
        <w:spacing w:lineRule="auto" w:line="252"/>
        <w:jc w:val="both"/>
        <w:rPr/>
      </w:pPr>
      <w:r>
        <w:rPr>
          <w:sz w:val="30"/>
          <w:szCs w:val="30"/>
          <w:shd w:fill="FFFFFF" w:val="clear"/>
        </w:rPr>
        <w:tab/>
      </w:r>
      <w:r>
        <w:rPr>
          <w:sz w:val="30"/>
          <w:szCs w:val="30"/>
        </w:rPr>
        <w:t>Chất lượng, vệ sinh an toàn thực phẩm ảnh hưởng trực tiếp đến sức khoẻ của mỗi con người, đến sức khoẻ cộng đồng và lâu dài ảnh hưởng đến giống nòi dân tộc, nên vấn đề an toàn vệ sinh thực phẩm (ATVSTP) là vấn đề phức tạp, đặc biệt nhạy cảm, liên quan đến nhiều ngành, nhiều cấp và toàn xã hội. Chính vì vậy việc đảm bảo ATVSTP trên thế giới nói chung và đất nước ta nói riêng là một vấn đề hết sức bức xúc hiện nay.</w:t>
      </w:r>
      <w:r>
        <w:rPr>
          <w:color w:val="000000"/>
          <w:sz w:val="30"/>
          <w:szCs w:val="30"/>
        </w:rPr>
        <w:t xml:space="preserve">Thực tế cho thấy những năm gần đây ngành Y tế phải đối mặt với những vấn đề liên quan đến ATVSTP như dịch tiêu chảy cấp, dịch cúm gia cầm, dịch heo tai xanh, sản phẩm nước tương, dầu hào có hàm lượng 3-MCPD vượt quá mức quy định, rồi đến vấn đề melamin trong sữa, nước uống đóng chai nhiễm vi sinh vật, thực phẩm biến chất, thực phẩm nhiểm hoá chất độc như hàn the trong chả lụa, muối diêm trong pa tê, xúc xích, phẩm màu công nghiệp trong chế biến để có màu sáng đẹp, chất tẩy trắng trong bún, dư lượng kháng sinh, chất tăng trưởng, hoá chất bảo vệ thực vật trong trái cây, rau quả… làm cho hàng trăm người chết và hàng ngàn người phải vào bệnh viện do ngộ độc thực phẩm. </w:t>
      </w:r>
    </w:p>
    <w:p>
      <w:pPr>
        <w:pStyle w:val="Normal"/>
        <w:spacing w:lineRule="auto" w:line="252"/>
        <w:ind w:firstLine="720"/>
        <w:jc w:val="both"/>
        <w:rPr>
          <w:sz w:val="30"/>
          <w:szCs w:val="30"/>
        </w:rPr>
      </w:pPr>
      <w:r>
        <w:rPr>
          <w:color w:val="000000"/>
          <w:sz w:val="30"/>
          <w:szCs w:val="30"/>
        </w:rPr>
        <w:t>Mặc khác về mặt nhận thức và trách nhiệm của người sản xuất, kinh doanh thực phẩm còn thấp, đôi khi chạy theo lợi nhuận, cố tình sản xuất, kinh doanh thực phẩm không đảm bảo an toàn, thực phẩm không đảm bảo chất lượng mà người tiêu dùng không biết hoặc biết không đầy đủ về chất lượng ATVSTP nên đã sử dụng những sản phẩm do chính họ làm ra.</w:t>
      </w:r>
    </w:p>
    <w:p>
      <w:pPr>
        <w:pStyle w:val="Rtejustify"/>
        <w:shd w:fill="FFFFFF" w:val="clear"/>
        <w:spacing w:lineRule="auto" w:line="252" w:before="0" w:after="0"/>
        <w:ind w:firstLine="720"/>
        <w:jc w:val="both"/>
        <w:rPr>
          <w:color w:val="000000"/>
          <w:sz w:val="30"/>
          <w:szCs w:val="30"/>
        </w:rPr>
      </w:pPr>
      <w:r>
        <w:rPr>
          <w:color w:val="000000"/>
          <w:sz w:val="30"/>
          <w:szCs w:val="30"/>
        </w:rPr>
        <w:t>Hơn thế nữa, cùng với sự phát triển nhanh chóng của khoa học công nghệ, là ô nhiễm môi trường do các chất thải công nghiệp, các hóa chất độc hại, vi sinh vật, thức ăn trong chăn nuôi, hóa chất bảo vệ thực vật…là tác nhân gây nên sự ô nhiễm thực phẩm, không đảm bảo chất lượng ATVSTP, là cội nguồn của những bệnh tật ở người do thực phẩm mang lại.</w:t>
      </w:r>
    </w:p>
    <w:p>
      <w:pPr>
        <w:pStyle w:val="Rtejustify"/>
        <w:shd w:fill="FFFFFF" w:val="clear"/>
        <w:spacing w:lineRule="auto" w:line="252" w:before="0" w:after="0"/>
        <w:ind w:firstLine="720"/>
        <w:jc w:val="both"/>
        <w:rPr/>
      </w:pPr>
      <w:r>
        <w:rPr>
          <w:color w:val="000000"/>
          <w:sz w:val="30"/>
          <w:szCs w:val="30"/>
        </w:rPr>
        <w:t>Có nhiều nguyên nhân dẫn tới tình trạng trên như lực lượng quản lý an toàn vệ sinh thực phẩm quá mỏng, thiếu cập nhật, chưa đủ khả năng kiểm nghiệm chất lượng ATVSTP; không theo kịp sự phát triển của kỹ thuật và công  nghệ sản xuất, sự phát triển của ngành dịch vụ ăn uống, kinh doanh thực phẩm đặc biệt là thức ăn đường phố; Sự tham gia của các cấp chính quyền, các ngành chức năng có liên quan trong lĩnh vực ATVSTP chưa thật sự tích cực và có trách nhiệm, việc quản lý còn phân tán, chồng chéo; Chế tài xử phạt vi phạm vệ sinh an toàn thực phẩm chưa đủ sức giáo dục, răn đe người vi phạm dẫn đến thi hành pháp luật chưa nghiêm; Trang thiết bị, phương tiện cho công tác an toàn vệ sinh thực phẩm còn thiếu làm cho tính chủ động, kịp thời chưa cao; ý thức của một bộ phận người dân về an toàn vệ sinh thực phẩm còn yếu, việc chấp hành các quy định đảm bảo an toàn vệ sinh thực phẩm của một bộ phận các cơ sở sản xuất, kinh doanh chưa cao, mặt khác do bị tác động bởi cám dỗ lợi nhuận của nền kinh tế thị trường nên trở nên vô cảm với cộng đồng, do đó các cơ sở vi phạm và cố tình vi phạm còn nhiều. </w:t>
      </w:r>
    </w:p>
    <w:p>
      <w:pPr>
        <w:pStyle w:val="Rtejustify"/>
        <w:shd w:fill="FFFFFF" w:val="clear"/>
        <w:spacing w:lineRule="auto" w:line="252" w:before="0" w:after="0"/>
        <w:jc w:val="both"/>
        <w:rPr/>
      </w:pPr>
      <w:r>
        <w:rPr>
          <w:color w:val="000000"/>
          <w:sz w:val="28"/>
          <w:szCs w:val="28"/>
        </w:rPr>
        <w:tab/>
      </w:r>
      <w:r>
        <w:rPr>
          <w:color w:val="000000"/>
          <w:sz w:val="30"/>
          <w:szCs w:val="30"/>
        </w:rPr>
        <w:t>Để đảm bảo chất lượng vệ sinh an toàn thực phẩm, cần tiến hành đồng bộ các giải pháp, trong đó việc nâng cao hơn nữa cộng đồng trách nhiệm giữa các cấp, các ngành và của toàn xã hội trong công tác quản lý nhà nước về ATVSTP nhằm đảm bảo sức khỏe cho con người và cho toàn xã hội; có sự phối hợp đồng bộ giữa các ngành chức năng; tăng cường công tác tuyên truyền, giáo dục hơn nữa đối với các cơ sở sản xuất, kinh doanh, chế biến thực phẩm và người tiêu dùng nhằm nâng cao ý thức chấp hành các quy định của pháp luật về ATVSTP và ý thức trong việc chọn lựa thực phẩm an toàn là giải pháp đặc biệt quan trọng. Do đó, tại hội nghị này, trong điều kiện thời gian có hạn, tôi đề nghị các đồng chí đại biểu dự tập huấn chấp hành tốt nội quy, thời gian và chương trình do Ban Tổ chức hội nghị đề ra, tập trung trí tuệ, nghiên cứu, lĩnh hội các nội dung cơ bản về vệ sinh an toàn thực phẩm được các đồng chí báo cáo viên truyền đạt tại hội nghị, vận dụng có hiệu quả vào thực tiễn công tác, hoạt động sản xuất kinh doanh. Tôi đề nghị các đồng chí báo cáo viên của Trung tâm y tế huyện nghiên cứu, truyền đạt các nội dung ngắn gọn, dễ hiểu, xúc tích và giải đáp kịp thời các vướng mắc của đại biểu dự hội nghị.</w:t>
      </w:r>
    </w:p>
    <w:p>
      <w:pPr>
        <w:pStyle w:val="Rtejustify"/>
        <w:shd w:fill="FFFFFF" w:val="clear"/>
        <w:spacing w:lineRule="auto" w:line="252" w:before="0" w:after="0"/>
        <w:jc w:val="both"/>
        <w:rPr>
          <w:color w:val="000000"/>
          <w:sz w:val="30"/>
          <w:szCs w:val="30"/>
        </w:rPr>
      </w:pPr>
      <w:r>
        <w:rPr>
          <w:color w:val="000000"/>
          <w:sz w:val="30"/>
          <w:szCs w:val="30"/>
        </w:rPr>
        <w:tab/>
        <w:t>Với tầm quan trọng đó, tôi tuyên bố khai mạc hội nghị tập huấn công tác vệ sinh an toàn thực phẩm năm 2015. Kính chúc các quý vị đại biểu và toàn thể các đồng chí sức khỏe, hạnh phúc và thành công.</w:t>
      </w:r>
    </w:p>
    <w:p>
      <w:pPr>
        <w:pStyle w:val="Rtejustify"/>
        <w:shd w:fill="FFFFFF" w:val="clear"/>
        <w:spacing w:lineRule="auto" w:line="252" w:before="0" w:after="0"/>
        <w:jc w:val="both"/>
        <w:rPr/>
      </w:pPr>
      <w:r>
        <w:rPr>
          <w:color w:val="000000"/>
          <w:sz w:val="30"/>
          <w:szCs w:val="30"/>
        </w:rPr>
        <w:tab/>
      </w:r>
      <w:r>
        <w:rPr>
          <w:b/>
          <w:i/>
          <w:color w:val="000000"/>
          <w:sz w:val="30"/>
          <w:szCs w:val="30"/>
        </w:rPr>
        <w:t>Xin trân trọng cảm ơn.</w:t>
      </w:r>
    </w:p>
    <w:p>
      <w:pPr>
        <w:pStyle w:val="Normal"/>
        <w:jc w:val="both"/>
        <w:rPr>
          <w:b/>
          <w:b/>
          <w:i/>
          <w:i/>
          <w:color w:val="000000"/>
          <w:sz w:val="28"/>
          <w:szCs w:val="28"/>
        </w:rPr>
      </w:pPr>
      <w:r>
        <w:rPr>
          <w:b/>
          <w:i/>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faultchar1">
    <w:name w:val="defaultchar1"/>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9:00Z</dcterms:created>
  <dc:creator>KMC</dc:creator>
  <dc:description/>
  <cp:keywords/>
  <dc:language>en-US</dc:language>
  <cp:lastModifiedBy>KMC</cp:lastModifiedBy>
  <dcterms:modified xsi:type="dcterms:W3CDTF">2015-06-01T02:19:00Z</dcterms:modified>
  <cp:revision>13</cp:revision>
  <dc:subject/>
  <dc:title> Đẩy mạnh công tác truyền thông về ATTP cho các đối tượng là người nuôi trồng, người sản xuất, chế biến, kinh doanh thực phẩm; Chủ động lấy mẫu tầm soát các chất độc hại có trong sản phẩm thực, tập trung lấy mẫu giám sát ATTP rau, thịt, nhóm sản phẩm có </dc:title>
</cp:coreProperties>
</file>