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88" w:before="0" w:after="0"/>
        <w:jc w:val="center"/>
        <w:outlineLvl w:val="2"/>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Bài phát biểu </w:t>
      </w:r>
    </w:p>
    <w:p>
      <w:pPr>
        <w:pStyle w:val="Normal"/>
        <w:numPr>
          <w:ilvl w:val="0"/>
          <w:numId w:val="0"/>
        </w:numPr>
        <w:shd w:fill="FFFFFF" w:val="clear"/>
        <w:spacing w:lineRule="auto" w:line="288" w:before="0" w:after="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ại buổi gặp mặt truyền thống kỷ niệm ngày thành lập Hội nạn nhân </w:t>
      </w:r>
    </w:p>
    <w:p>
      <w:pPr>
        <w:pStyle w:val="Normal"/>
        <w:numPr>
          <w:ilvl w:val="0"/>
          <w:numId w:val="0"/>
        </w:numPr>
        <w:shd w:fill="FFFFFF" w:val="clear"/>
        <w:spacing w:lineRule="auto" w:line="288" w:before="0" w:after="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ất độc da cam/dioxin xã………………….. của Đ/c Bí thư Đảng ủy xã.</w:t>
      </w:r>
    </w:p>
    <w:p>
      <w:pPr>
        <w:pStyle w:val="Normal"/>
        <w:numPr>
          <w:ilvl w:val="0"/>
          <w:numId w:val="0"/>
        </w:numPr>
        <w:shd w:fill="FFFFFF" w:val="clear"/>
        <w:spacing w:lineRule="auto" w:line="288" w:before="0" w:after="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p>
    <w:p>
      <w:pPr>
        <w:pStyle w:val="Normal"/>
        <w:shd w:fill="FFFFFF" w:val="clear"/>
        <w:spacing w:lineRule="auto" w:line="288"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88" w:before="0" w:after="0"/>
        <w:ind w:firstLine="72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ính thưa các vị đại biểu khách quý!</w:t>
      </w:r>
    </w:p>
    <w:p>
      <w:pPr>
        <w:pStyle w:val="Normal"/>
        <w:shd w:fill="FFFFFF" w:val="clear"/>
        <w:spacing w:lineRule="auto" w:line="288" w:before="0" w:after="0"/>
        <w:ind w:firstLine="72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ưa toàn thể các đồng chí.</w:t>
      </w:r>
    </w:p>
    <w:p>
      <w:pPr>
        <w:pStyle w:val="Normal"/>
        <w:shd w:fill="FFFFFF" w:val="clear"/>
        <w:spacing w:lineRule="auto" w:line="288" w:before="0" w:after="0"/>
        <w:ind w:firstLine="720"/>
        <w:jc w:val="both"/>
        <w:textAlignment w:val="top"/>
        <w:rPr/>
      </w:pPr>
      <w:r>
        <w:rPr>
          <w:rFonts w:eastAsia="Times New Roman" w:cs="Times New Roman" w:ascii="Times New Roman" w:hAnsi="Times New Roman"/>
          <w:color w:val="000000"/>
          <w:sz w:val="28"/>
          <w:szCs w:val="28"/>
        </w:rPr>
        <w:t>Hoà trong không khí phấn khởi của Đảng bộ và nhân dân các dân tộc trong xã đang ra sức thi đua, lập thành tích chào mừng kỷ niệm 70 năm cách mạng tháng Tám và Quốc khánh 2/9, chào mừng đại hội Đảng các cấp nhiệm kỳ 2015 – 2020 tiến tới đại hội Đảng toàn quốc lần thứ 12 của Đảng. Hôm nay, Hội nạn nhân chất độc da cam/Dioxin xã tổ chức buổi gặp mặt nhân ngày truyền thống của tổ chức hội. Về dự buổi gặp mặt, thay mặt Đảng uỷ, HĐND, UBND, UBMTTQ xã,  tôi xin gửi tới các quý vị đại biểu và toàn thể các đồng chí về dự buổi gặp mặt truyền thống lời chào thân ái và lời chúc mừng tốt đẹp nhất, kính chúc các quý vị đại biểu cùng toàn thể các đồng chí mạnh khoẻ, hạnh phúc, thành đạt.</w:t>
      </w:r>
    </w:p>
    <w:p>
      <w:pPr>
        <w:pStyle w:val="Normal"/>
        <w:shd w:fill="FFFFFF" w:val="clear"/>
        <w:spacing w:lineRule="auto" w:line="288" w:before="0" w:after="0"/>
        <w:ind w:firstLine="72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ưa toàn thể các đồng chí.</w:t>
      </w:r>
    </w:p>
    <w:p>
      <w:pPr>
        <w:pStyle w:val="Normal"/>
        <w:shd w:fill="FFFFFF" w:val="clear"/>
        <w:spacing w:lineRule="auto" w:line="288" w:before="0" w:after="0"/>
        <w:ind w:firstLine="72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ộc kháng chiến chống Mỹ cứu nước đã đi qua hơn 1/3 thế kỷ, một khoảng thời gian đủ dài để có thể hàn gắn vết thương chiến tranh. Nhưng di chứng của chiến tranh thì vẫn còn mãi, một trong những biểu hiện cụ thể là di chứng chất độc da cam/dioxin mà hậu quả của nó để lại là rất nặng nề, gây nên những nỗi đau dai dẳng, những bất hạnh, thương đau cả về thể xác và tinh thần đối với nhiều nạn nhân và nhiều gia đình.  Xoa dịu “nỗi đau da cam" là việc làm nhân đạo, là tiếng gọi của lương tri và trách nhiệm của cả hệ thống chính trị và cộng đồng xã hội. Vì vậy, trong những năm qua, Đảng và Nhà nước ta đã có nhiều chủ trương, chính sách, chế độ để chăm sóc, giúp đỡ nạn nhân chất độc da cam.</w:t>
      </w:r>
    </w:p>
    <w:p>
      <w:pPr>
        <w:pStyle w:val="Normal"/>
        <w:shd w:fill="FFFFFF" w:val="clear"/>
        <w:spacing w:lineRule="auto" w:line="288" w:before="0" w:after="0"/>
        <w:ind w:firstLine="720"/>
        <w:jc w:val="both"/>
        <w:textAlignment w:val="top"/>
        <w:rPr/>
      </w:pPr>
      <w:r>
        <w:rPr>
          <w:rFonts w:eastAsia="Times New Roman" w:cs="Times New Roman" w:ascii="Times New Roman" w:hAnsi="Times New Roman"/>
          <w:color w:val="000000"/>
          <w:sz w:val="28"/>
          <w:szCs w:val="28"/>
        </w:rPr>
        <w:t>Thực hiện các chủ trương, chính sách của Đảng, nhà nước; trong những năm qua cấp ủy, chính quyền, các ban ngành cùng toàn thể nhân dân trong xã đã quan tâm chăm sóc, giúp đỡ những nạn nhân bị nhiễm chất độc da cam, đồng thời chỉ đạo tổ chức thực hiện nghiêm túc các chế độ chính sách cho các nạn nhân chất độc da cam/dioxin, xét đề nghị hưởng trợ cấp hàng tháng cho trên ………… nạn nhân, trong đó có ………nạn nhân trực tiếp, ……….. nạn nhân gián tiếp.</w:t>
      </w:r>
    </w:p>
    <w:p>
      <w:pPr>
        <w:pStyle w:val="Normal"/>
        <w:shd w:fill="FFFFFF" w:val="clear"/>
        <w:spacing w:lineRule="auto" w:line="288" w:before="0" w:after="0"/>
        <w:ind w:firstLine="720"/>
        <w:jc w:val="both"/>
        <w:textAlignment w:val="top"/>
        <w:rPr/>
      </w:pPr>
      <w:r>
        <w:rPr>
          <w:rFonts w:eastAsia="Times New Roman" w:cs="Times New Roman" w:ascii="Times New Roman" w:hAnsi="Times New Roman"/>
          <w:color w:val="000000"/>
          <w:sz w:val="28"/>
          <w:szCs w:val="28"/>
        </w:rPr>
        <w:t>Hội nạn nhân chất độc da cam/dioxin xã là tổ chức xã hội mang tính đặc thù được thành lập đi vào hoạt động đến nay đã được ……… năm. Mặc dù còn gặp nhiều khó khăn, cơ sở vật chất làm việc thiếu, kinh phí hoạt động hạn hẹp…, song với tinh thần “Đoàn kêt - Nghĩa tình - Trách nhiệm, Vì nạn nhân chất độc da cam”, Các hội viên đã cùng nhau khắc phục khó khăn, hoàn thành tốt các nhiệm vụ đã đề ra, Hội hoạt động theo đúng tôn chỉ, mục đích và Điều lệ của Hội.</w:t>
      </w:r>
    </w:p>
    <w:p>
      <w:pPr>
        <w:pStyle w:val="Normal"/>
        <w:shd w:fill="FFFFFF" w:val="clear"/>
        <w:spacing w:lineRule="auto" w:line="288" w:before="0" w:after="0"/>
        <w:ind w:firstLine="720"/>
        <w:jc w:val="both"/>
        <w:textAlignment w:val="top"/>
        <w:rPr/>
      </w:pPr>
      <w:r>
        <w:rPr>
          <w:rFonts w:eastAsia="Times New Roman" w:cs="Times New Roman" w:ascii="Times New Roman" w:hAnsi="Times New Roman"/>
          <w:color w:val="000000"/>
          <w:sz w:val="28"/>
          <w:szCs w:val="28"/>
        </w:rPr>
        <w:t>Công tác xây dựng tổ chức và phát triển hội viên được đẩy mạnh. Đến nay, tất cả các thôn dân cư đều thành lập được chi hội, kết nạp được ………. hội viên. Công tác tuyên truyền có nhiều cố gắng. Tổ chức hội đã làm tốt việc chuyển tải những thông tin về chính sách của Đảng và Nhà nước đến hội viên, đã góp phần là cầu nối giữa các nạn nhân chất độc da cam/dioxin với cộng đồng xã hội.</w:t>
      </w:r>
    </w:p>
    <w:p>
      <w:pPr>
        <w:pStyle w:val="Normal"/>
        <w:shd w:fill="FFFFFF" w:val="clear"/>
        <w:spacing w:lineRule="auto" w:line="288" w:before="0" w:after="0"/>
        <w:ind w:firstLine="72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cũng đã làm tốt công tác vận động các nguồn lực ủng hộ, động viên, chăm sóc, giúp đỡ các nạn nhân. Hàng năm Hội đã tham mưu cho Đảng ủy- UBND xã và hội cấp trên chỉ đạo, tổ chức nhiều hoạt động thăm hỏi, tặng quà, khám chữa bệnh cho các nạn nhân nhân các dịp lễ tết. Đã tặng trên ……… xuất quà trị giá gần ………. triệu đồng; xây dựng mới và sửa chữa …………. căn nhà trị giá trên ……….. tỷ đồng, thăm hỏi ……… nạn nhân số tiền ……….. triệu đồng, tổ chức khám chữa bệnh miễn phí cho ……….. lượt đối tượng.</w:t>
      </w:r>
    </w:p>
    <w:p>
      <w:pPr>
        <w:pStyle w:val="Normal"/>
        <w:shd w:fill="FFFFFF" w:val="clear"/>
        <w:spacing w:lineRule="auto" w:line="288" w:before="0" w:after="0"/>
        <w:ind w:firstLine="720"/>
        <w:jc w:val="both"/>
        <w:textAlignment w:val="top"/>
        <w:rPr/>
      </w:pPr>
      <w:r>
        <w:rPr>
          <w:rFonts w:eastAsia="Times New Roman" w:cs="Times New Roman" w:ascii="Times New Roman" w:hAnsi="Times New Roman"/>
          <w:color w:val="000000"/>
          <w:sz w:val="28"/>
          <w:szCs w:val="28"/>
        </w:rPr>
        <w:t>Với quyết tâm “vượt lên chính mình” nhiều hội viên là nạn nhân chất độc da cam trong xã đã và đang vươn lên, bằng chính nội lực của mình và sự giúp đỡ, động viên của Đảng, nhà nước và toàn xã hội.</w:t>
      </w:r>
    </w:p>
    <w:p>
      <w:pPr>
        <w:pStyle w:val="Normal"/>
        <w:shd w:fill="FFFFFF" w:val="clear"/>
        <w:spacing w:lineRule="auto" w:line="288" w:before="0" w:after="0"/>
        <w:ind w:firstLine="397"/>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Thay mặt Đảng ủy- HĐND- UBND- UBMTTQ xã, tôi xin ghi nhận và nhiệt liệt biểu dương những kết quả của Hội nạn nhân chất độc da cam/Dioxin xã nhà đạt được trong nhiệm kỳ vừa qua.</w:t>
      </w:r>
    </w:p>
    <w:p>
      <w:pPr>
        <w:pStyle w:val="Normal"/>
        <w:shd w:fill="FFFFFF" w:val="clear"/>
        <w:spacing w:lineRule="auto" w:line="288" w:before="0" w:after="0"/>
        <w:ind w:firstLine="72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Kính thưa toàn thể các đồng chí. </w:t>
      </w:r>
    </w:p>
    <w:p>
      <w:pPr>
        <w:pStyle w:val="Normal"/>
        <w:shd w:fill="FFFFFF" w:val="clear"/>
        <w:spacing w:lineRule="auto" w:line="288" w:before="0" w:after="0"/>
        <w:ind w:firstLine="720"/>
        <w:jc w:val="both"/>
        <w:textAlignment w:val="top"/>
        <w:rPr/>
      </w:pPr>
      <w:r>
        <w:rPr>
          <w:rFonts w:eastAsia="Times New Roman" w:cs="Times New Roman" w:ascii="Times New Roman" w:hAnsi="Times New Roman"/>
          <w:color w:val="000000"/>
          <w:sz w:val="28"/>
          <w:szCs w:val="28"/>
        </w:rPr>
        <w:t>Bên cạnh những kết đã đạt được, hoạt động của hội vẫn còn một số tồn tại đó là: công tác tuyên truyền vận động ủng hộ giúp đỡ các nạn nhân chất độc da cam còn chưa thường xuyên, hình thức chưa phong phú, công tác phối hết hợp với các ngành còn hạn chế, hoạt động của một số chi hội còn hình thức, chưa hiệu quả. Tôi đề nghị Hội cần có giải pháp khắc phục những tồn tại nêu trên để tiếp tục thực hiện tốt nhiệm vụ chăm sóc, giúp đỡ các nạn nhân chất độc da cam trong thời gian tới.</w:t>
      </w:r>
    </w:p>
    <w:p>
      <w:pPr>
        <w:pStyle w:val="Normal"/>
        <w:shd w:fill="FFFFFF" w:val="clear"/>
        <w:spacing w:lineRule="auto" w:line="288" w:before="0" w:after="0"/>
        <w:ind w:firstLine="720"/>
        <w:jc w:val="both"/>
        <w:textAlignment w:val="top"/>
        <w:rPr/>
      </w:pPr>
      <w:r>
        <w:rPr>
          <w:rFonts w:eastAsia="Times New Roman" w:cs="Times New Roman" w:ascii="Times New Roman" w:hAnsi="Times New Roman"/>
          <w:color w:val="000000"/>
          <w:sz w:val="28"/>
          <w:szCs w:val="28"/>
        </w:rPr>
        <w:t>Để phát huy những kết quả đã đạt được, tại buổi gặp mặt truyền thống đầy ý nghĩa này, tôi tin tưởng và đề nghị trong nhiệm kỳ tới, Hội cần làm tốt hơn nữa một số nội dung sau đây:</w:t>
      </w:r>
    </w:p>
    <w:p>
      <w:pPr>
        <w:pStyle w:val="Normal"/>
        <w:shd w:fill="FFFFFF" w:val="clear"/>
        <w:spacing w:lineRule="auto" w:line="288" w:before="0" w:after="0"/>
        <w:ind w:firstLine="720"/>
        <w:jc w:val="both"/>
        <w:textAlignment w:val="top"/>
        <w:rPr/>
      </w:pPr>
      <w:r>
        <w:rPr>
          <w:rFonts w:eastAsia="Times New Roman" w:cs="Times New Roman" w:ascii="Times New Roman" w:hAnsi="Times New Roman"/>
          <w:b/>
          <w:bCs/>
          <w:i/>
          <w:iCs/>
          <w:color w:val="000000"/>
          <w:sz w:val="28"/>
          <w:szCs w:val="28"/>
        </w:rPr>
        <w:t>Một là</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Làm tốt công tác phối hợp, tuyên truyền giáo dục nâng cao nhận thức, trách nhiệm của toàn xã hội cùng chung tay chăm sóc, xoa dịu nỗi đau da cam. Triển khai quán triệt nghiêm túc Thông báo số 292- TB/TW của Ban Bí thư TW Đảng, Chỉ thị số 17-CT/TW của Bộ Chính trị về tăng cường giải quyết hậu quả chất độc hóa học và chính sách giúp đỡ nạn nhân chất độc da cam/Dioxin, nhất là những bệnh nhân mắc bệnh hiểm nghèo có hoàn cảnh khó khăn.</w:t>
      </w:r>
    </w:p>
    <w:p>
      <w:pPr>
        <w:pStyle w:val="Normal"/>
        <w:shd w:fill="FFFFFF" w:val="clear"/>
        <w:spacing w:lineRule="auto" w:line="288" w:before="0" w:after="0"/>
        <w:ind w:firstLine="720"/>
        <w:jc w:val="both"/>
        <w:textAlignment w:val="top"/>
        <w:rPr/>
      </w:pPr>
      <w:r>
        <w:rPr>
          <w:rFonts w:eastAsia="Times New Roman" w:cs="Times New Roman" w:ascii="Times New Roman" w:hAnsi="Times New Roman"/>
          <w:b/>
          <w:bCs/>
          <w:i/>
          <w:iCs/>
          <w:color w:val="000000"/>
          <w:sz w:val="28"/>
          <w:szCs w:val="28"/>
        </w:rPr>
        <w:t>Hai là</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Vận động các tổ chức, cá nhân, cơ quan doanh nghiệp, các nhà hảo tâm và cộng động xã hội quan tâm ủng hộ, giúp đỡ các nạn nhân chất độc da cam/dioxin. Tập trung xây dựng Quỹ hội, góp phần chung tay xoa dịu "nỗi đau da cam". Tăng cường kiểm tra việc chấp hành điều lệ Hội, chấp hành các chính sách pháp luật của Nhà nước, đảm bảo hoạt động của Hội theo đúng tôn chỉ, mục đích và Điều lệ của Hội. Làm tốt vai trò giám sát, tư vấn việc triển khai thực hiện các chính sách của Đảng, Nhà nước đối với nạn nhân chất độc da cam/dioxin.</w:t>
      </w:r>
    </w:p>
    <w:p>
      <w:pPr>
        <w:pStyle w:val="Normal"/>
        <w:shd w:fill="FFFFFF" w:val="clear"/>
        <w:spacing w:lineRule="auto" w:line="288" w:before="0" w:after="0"/>
        <w:ind w:firstLine="720"/>
        <w:jc w:val="both"/>
        <w:textAlignment w:val="top"/>
        <w:rPr/>
      </w:pPr>
      <w:r>
        <w:rPr>
          <w:rFonts w:eastAsia="Times New Roman" w:cs="Times New Roman" w:ascii="Times New Roman" w:hAnsi="Times New Roman"/>
          <w:b/>
          <w:bCs/>
          <w:i/>
          <w:iCs/>
          <w:color w:val="000000"/>
          <w:sz w:val="28"/>
          <w:szCs w:val="28"/>
        </w:rPr>
        <w:t>Ba là:</w:t>
      </w:r>
      <w:r>
        <w:rPr>
          <w:rFonts w:eastAsia="Times New Roman" w:cs="Times New Roman" w:ascii="Times New Roman" w:hAnsi="Times New Roman"/>
          <w:color w:val="000000"/>
          <w:sz w:val="28"/>
          <w:szCs w:val="28"/>
        </w:rPr>
        <w:t> Hội Nạn nhân chất độc da cam/diôxin xã cần tiếp tục củng cố, nâng cao chất lượng, hiệu quả hoạt động của tổ chức Hội. Tăng cường đoàn kết, thống nhất, tạo sự đồng thuận cao trong nhận thức và hành động. Các đồng chí cán bộ Hội cần tiếp tục đổi mới nội dung, phương thức hoạt động, bám sát nhiệm vụ, tích cực tham mưu với cấp ủy, chính quyền giải quyết các vấn đề liên quan đến quyền lợi của nạn nhân chất độc da cam; phối hợp với các ngành liên quan nắm chắc tình hình nạn nhân da cam, góp phần thực hiện chế độ chính sách cho nạn nhân bảo đảm đúng đối tượng, nhanh chóng, kịp thời.</w:t>
      </w:r>
    </w:p>
    <w:p>
      <w:pPr>
        <w:pStyle w:val="Normal"/>
        <w:shd w:fill="FFFFFF" w:val="clear"/>
        <w:spacing w:lineRule="auto" w:line="288" w:before="0" w:after="0"/>
        <w:ind w:firstLine="72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ính thưa toàn thể các đồng chí.</w:t>
      </w:r>
    </w:p>
    <w:p>
      <w:pPr>
        <w:pStyle w:val="Normal"/>
        <w:shd w:fill="FFFFFF" w:val="clear"/>
        <w:spacing w:lineRule="auto" w:line="288" w:before="0" w:after="0"/>
        <w:ind w:firstLine="72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ăm sóc, giúp đỡ các nạn nhân chất độc da cam/dioxin là lương tâm và trách nhiệm của cả hệ thống chính trị, của các cấp, các ngành và của toàn xã hội. Vì vậy, tôi yêu cầu cấp uỷ Đảng, chính quyền, MTTQ và các đoàn thể nhân dân trong xã cần tăng cường hơn nữa sự lãnh đạo, chỉ đạo, tạo mọi điều kiện tốt nhất, thuận lợi nhất để Hội Nạn nhân chất độc da cam hoạt động có hiệu quả. Tôi kêu gọi các doanh nghiệp, các nhà hảo tâm cùng toàn thể nhân dân trong xã bằng hành động thiết thực cụ thể quan tâm ủng hộ, giúp đỡ, sẻ chia khó khăn, tạo điều kiện cho các nạn nhân, gia đình nạn nhân chất độc da cam/dioxin hòa nhập với cộng đồng và vươn lên ổn định cuộc sống.</w:t>
      </w:r>
    </w:p>
    <w:p>
      <w:pPr>
        <w:pStyle w:val="Normal"/>
        <w:shd w:fill="FFFFFF" w:val="clear"/>
        <w:spacing w:lineRule="auto" w:line="288" w:before="0" w:after="0"/>
        <w:ind w:firstLine="720"/>
        <w:jc w:val="both"/>
        <w:textAlignment w:val="top"/>
        <w:rPr/>
      </w:pPr>
      <w:r>
        <w:rPr>
          <w:rFonts w:eastAsia="Times New Roman" w:cs="Times New Roman" w:ascii="Times New Roman" w:hAnsi="Times New Roman"/>
          <w:color w:val="000000"/>
          <w:sz w:val="28"/>
          <w:szCs w:val="28"/>
        </w:rPr>
        <w:t>Với niềm tin đó, một lần nữa thay mặt Đảng ủy, HĐND, UBND, Ủy ban MTTQ xã xin kính chúc các quý vị đại biểu cùng toàn thể các đồng chí về dự buổi gặp mặt lời chúc sức khỏe, hạnh phúc./.</w:t>
      </w:r>
    </w:p>
    <w:p>
      <w:pPr>
        <w:pStyle w:val="Normal"/>
        <w:shd w:fill="FFFFFF" w:val="clear"/>
        <w:spacing w:lineRule="auto" w:line="288" w:before="0" w:after="0"/>
        <w:ind w:firstLine="397"/>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Xin trân trọng cảm ơn !</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4:07:00Z</dcterms:created>
  <dc:creator>KMC</dc:creator>
  <dc:description/>
  <cp:keywords/>
  <dc:language>en-US</dc:language>
  <cp:lastModifiedBy>KMC</cp:lastModifiedBy>
  <dcterms:modified xsi:type="dcterms:W3CDTF">2015-08-09T04:25:00Z</dcterms:modified>
  <cp:revision>9</cp:revision>
  <dc:subject/>
  <dc:title/>
</cp:coreProperties>
</file>